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12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администрации Копейского городского округа Челябинской области</w:t>
            </w:r>
          </w:p>
          <w:p>
            <w:pPr>
              <w:pStyle w:val="Normal"/>
              <w:rPr/>
            </w:pPr>
            <w:r>
              <w:rPr/>
              <w:t>__________________Е.В. Клем</w:t>
            </w:r>
          </w:p>
          <w:p>
            <w:pPr>
              <w:pStyle w:val="Normal"/>
              <w:rPr/>
            </w:pPr>
            <w:r>
              <w:rPr/>
              <w:t>«____»___________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 «Комплексный центр социального обслуживания населения»  Копейского</w:t>
            </w:r>
          </w:p>
          <w:p>
            <w:pPr>
              <w:pStyle w:val="Normal"/>
              <w:rPr/>
            </w:pPr>
            <w:r>
              <w:rPr/>
              <w:t>городского округа Челябинской области</w:t>
            </w:r>
          </w:p>
          <w:p>
            <w:pPr>
              <w:pStyle w:val="Normal"/>
              <w:rPr/>
            </w:pPr>
            <w:r>
              <w:rPr/>
              <w:t>______________    М.А. Евстафеева</w:t>
            </w:r>
          </w:p>
          <w:p>
            <w:pPr>
              <w:pStyle w:val="Normal"/>
              <w:rPr/>
            </w:pPr>
            <w:r>
              <w:rPr/>
              <w:t>«____»</w:t>
            </w:r>
            <w:r>
              <w:rPr>
                <w:u w:val="single"/>
              </w:rPr>
              <w:t xml:space="preserve">    ноябрь       </w:t>
            </w:r>
            <w:r>
              <w:rPr/>
              <w:t xml:space="preserve">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СПЕКТИВНЫЙ ПЛАН</w:t>
        <w:br/>
        <w:t xml:space="preserve">работы муниципального учреждения </w:t>
      </w:r>
    </w:p>
    <w:p>
      <w:pPr>
        <w:pStyle w:val="Normal"/>
        <w:spacing w:lineRule="auto" w:line="360"/>
        <w:jc w:val="center"/>
        <w:rPr/>
      </w:pPr>
      <w:r>
        <w:rPr/>
        <w:t>«Комплексный центр социального обслуживания населения»</w:t>
      </w:r>
    </w:p>
    <w:p>
      <w:pPr>
        <w:pStyle w:val="Normal"/>
        <w:spacing w:lineRule="auto" w:line="360"/>
        <w:jc w:val="center"/>
        <w:rPr/>
      </w:pPr>
      <w:r>
        <w:rPr/>
        <w:t>Копейского городского  округа на 2025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 Направления деятельности</w:t>
      </w:r>
    </w:p>
    <w:p>
      <w:pPr>
        <w:pStyle w:val="Normal"/>
        <w:spacing w:lineRule="auto" w:line="360"/>
        <w:jc w:val="center"/>
        <w:rPr/>
      </w:pPr>
      <w:r>
        <w:rPr/>
        <w:t>Основные направления и приоритетные цели на 2025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оритетные цель:  </w:t>
      </w:r>
    </w:p>
    <w:p>
      <w:pPr>
        <w:pStyle w:val="Normal"/>
        <w:spacing w:lineRule="auto" w:line="360"/>
        <w:jc w:val="both"/>
        <w:rPr/>
      </w:pPr>
      <w:r>
        <w:rPr/>
        <w:t>1.Улучшение качества жизни граждан пожилого возраста и инвалидов, семей с детьми.</w:t>
      </w:r>
    </w:p>
    <w:p>
      <w:pPr>
        <w:pStyle w:val="Normal"/>
        <w:spacing w:lineRule="auto" w:line="360"/>
        <w:jc w:val="both"/>
        <w:rPr/>
      </w:pPr>
      <w:r>
        <w:rPr/>
        <w:t>2.Обеспечение моральной и материальной поддержки граждан пожилого возраста, инвалидов, семей СОП и других социально уязвимых групп населения.</w:t>
      </w:r>
    </w:p>
    <w:p>
      <w:pPr>
        <w:pStyle w:val="Normal"/>
        <w:spacing w:lineRule="auto" w:line="360"/>
        <w:jc w:val="both"/>
        <w:rPr/>
      </w:pPr>
      <w:r>
        <w:rPr/>
        <w:t>Основные направления:</w:t>
      </w:r>
    </w:p>
    <w:p>
      <w:pPr>
        <w:pStyle w:val="Normal"/>
        <w:spacing w:lineRule="auto" w:line="360"/>
        <w:jc w:val="both"/>
        <w:rPr/>
      </w:pPr>
      <w:r>
        <w:rPr/>
        <w:t>3.Обеспечение полного, целевого и своевременного освоения средств, выделяемых на реализацию законодательства в области социального обслуживания населения на выполнение городских целевых программ.</w:t>
      </w:r>
    </w:p>
    <w:p>
      <w:pPr>
        <w:pStyle w:val="Normal"/>
        <w:spacing w:lineRule="auto" w:line="360"/>
        <w:jc w:val="both"/>
        <w:rPr/>
      </w:pPr>
      <w:r>
        <w:rPr/>
        <w:t>4.Достижение максимального охвата граждан, нуждающихся в предоставлении социальных  услуг или адресной социальной помощи.</w:t>
      </w:r>
    </w:p>
    <w:p>
      <w:pPr>
        <w:pStyle w:val="Normal"/>
        <w:spacing w:lineRule="auto" w:line="360"/>
        <w:jc w:val="both"/>
        <w:rPr/>
      </w:pPr>
      <w:r>
        <w:rPr/>
        <w:t>5.Предоставление социальных услуг в соответствии с  Федеральным законом от 28.12.2013 г № 442-ФЗ « Об основах социального  обслуживания граждан в Российской Федерации»</w:t>
      </w:r>
    </w:p>
    <w:p>
      <w:pPr>
        <w:pStyle w:val="Normal"/>
        <w:spacing w:lineRule="auto" w:line="360"/>
        <w:jc w:val="both"/>
        <w:rPr/>
      </w:pPr>
      <w:r>
        <w:rPr/>
        <w:t>6 Поэтапное  создание долговременного ухода  предусмотренного Федеральным проектом « Старшее поколение» Национального проекта « Семья»</w:t>
      </w:r>
    </w:p>
    <w:p>
      <w:pPr>
        <w:pStyle w:val="Normal"/>
        <w:spacing w:lineRule="auto" w:line="360"/>
        <w:jc w:val="both"/>
        <w:rPr/>
      </w:pPr>
      <w:r>
        <w:rPr/>
        <w:t>7.Повышение качества и доступности предоставления соци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Рассмотрение вопросов в управлении социальной защиты населения</w:t>
      </w:r>
    </w:p>
    <w:p>
      <w:pPr>
        <w:pStyle w:val="Normal"/>
        <w:ind w:left="72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4"/>
        <w:gridCol w:w="1686"/>
        <w:gridCol w:w="1620"/>
        <w:gridCol w:w="1081"/>
      </w:tblGrid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чание 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Об итогах работы за  меся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второй понедель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городски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, октябрь, август, ноябрь,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со С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 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закона ФЗ – 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 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 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тогах работы по реализации Федерального закона от 28 декабря 2013 года № 442-Ф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хождению диспансеризации и профосмоторов и профилактических мерах по недопущению распростронения гриппа и ОР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 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« Школы реабилитации» за лицами с ограниченными возможност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итогах работы по реализации национального проекта «Демография» в части обеспечения активного долголе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 работы по социально- культурной реабилитации инвалидов и граждан пожилого возраста в ОД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итогах  по внедрению модуля «Социальное обслуживание» Е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 организации работы с приемными семьями для пожилых люд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 организации работы по  повышению профессионального уровня специалистов учрежд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ходе выполнения муниципальной программы « Социальная поддержка населения Копейского городского округа 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УСЗН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еева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 xml:space="preserve">1.Рассмотрение вопросов на Совете </w:t>
      </w:r>
    </w:p>
    <w:p>
      <w:pPr>
        <w:pStyle w:val="Normal"/>
        <w:ind w:left="709" w:hanging="0"/>
        <w:jc w:val="center"/>
        <w:rPr/>
      </w:pPr>
      <w:r>
        <w:rPr/>
        <w:t>при директор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8"/>
        <w:gridCol w:w="1741"/>
        <w:gridCol w:w="2210"/>
        <w:gridCol w:w="15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нормативных документов в соответствии с Административн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егламентом  Министерства социальных отношений Челябинской области  по предоставлению государственной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раз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и работы МУ «КЦСОН» з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афеева М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итогах работы за 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питания в ОДП, ОВ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раз в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письменных и устных обращений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а М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исполне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зор текущего законод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ультаты консультаций клиентов МУ «КЦСОН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раз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 организации работы со СМ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 Л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работе с приемными семьями для пожилых люд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 М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итогах работы  ЕИ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обучение и инструктаж сотрудников и клиентов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раз в год,  по мере поступления сотрудников учрежд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узнецова 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 проверке на правильность заключения договоров на социальное обслуживание и  формирование  личных дел клиен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направлению « Серебряные волонтеры города Копейс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, с привлечением СМ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Е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 достижения целевых показателей повышения оплаты труда работников учреждения в соответствии с указом Президента РФ от 1 мая 2012 года №597. подготовка  информации по результатам мониторинга в МСО Ч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кова Р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  результатах заседания комиссии по оценке показателей эффективности труда работников муниципального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 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адрового обеспечения учреждения  МУ «КЦСО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Об итогах работы по размещению муниципальных заказов по 44- ФЗ в 2023 году и планирование на 2025</w:t>
            </w:r>
            <w:r>
              <w:rPr>
                <w:color w:val="FF0000"/>
              </w:rPr>
              <w:t xml:space="preserve"> </w:t>
            </w:r>
            <w:r>
              <w:rPr/>
              <w:t>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това Т.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организации профилактических мер по недопущению распространения гриппа, ОРВИ  в учрежд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 работе «Школы реабилитации» за лицами с ограниченными возможност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 некоторых итогах работы по реализации национального проекта «Семья» в части обеспечения активного долголе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организации работы по социально- культурной реабилитации инвалидов и граждан пожилого возрас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  правил внутреннего трудового распорядка дня и должностных обязанностей сотрудников МУ «КЦСО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обеспечении полного, целевого и своевременного освоения средств выделенных по программе на социальные кой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использовании бюджетных средств и средств от платных услуг в 1 квартале 2025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ю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организации работы по повышению профессионального уровня специалистов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 Н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 работе пункта проката по обеспечению средствами реабилитации клиентов и пункта выдачи б/у одежды, обув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а М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 подготовке зданий МУ «КЦСОН» к осеннее зимнему пери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трова Е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использования бюджетных средств и средств от платных услуг за 9 месяцев 2025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Ю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использовании бюджетных средств и средств от платных услуг в  2025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 результатах работы по оказанию социальных услуг гражданам пожилого возраста и инвалидам в ОВП и планы мероприятий по увеличению прохождения койко-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 по предоставлению платных услуг  за 2025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организации работы  с документами, письменными и устными обращениями граждан. Контроль  за  сроками испол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 мероприятиях по информированию населения по предоставлению социальных услуг МУ «КЦСО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организации работы по наставничеству среди социальных работни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гитова С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  проделанной работе по предоставлению социальных услуг на дому -  по уходу,   в рамках    долговременного ухода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в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 организации работы по приему заявлений с портала ЕПГУ на признание нуждающимся в социальном обслуживан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в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 итогах инвентар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 проведении новогодни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гитова С.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ганизационная, аналитическая, методическая и информационная работа</w:t>
      </w:r>
    </w:p>
    <w:p>
      <w:pPr>
        <w:pStyle w:val="Normal"/>
        <w:jc w:val="center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77"/>
        <w:gridCol w:w="2097"/>
        <w:gridCol w:w="1953"/>
        <w:gridCol w:w="153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ать планы работы в отделениях МУ «КЦСОН»      на – 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-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 20 чис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0 чис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леднего месяца кварт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4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ить отчеты о работе отделений за меся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ить отчеты о работе МУ «КЦСОН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за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за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 числа первого месяца кварт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20 янва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дать план работы МУ «КЦСОН» на 2026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4 нояб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ать учебно-методический план  по  повышению профессионального мастерства работников учреждения на 20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ять мониторинг качества и доступности социальных услуг, предоставляемых гражданам пожилого возраста и инвалид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и внедрение инновационных социальных технологий в обслуживании граждан пожилого возраста и инвали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едить за реализацией льгот клиентов МУ «КЦСОН», принимать своевременные меры по их оформлению (субсидии, льготные документы, компенсационные выплат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тделении временного проживания  организовать медицинские консультации специалистами узкого профиля для кли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рно отслеживать сроки пребывания и оформление проживающих в ОВП с целью выполнения регламента и стандартов социального обслуж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ть вакцинацию клиентов и обслуживающего персонала против сезонных инфекционных заболеваний в ОВ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, но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овать работу по оздоровлению беременных женщин, находящихся в трудной жизненной ситу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3 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ихайл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ить  работу по проведению диспансеризации  граждан старше 65 лет проживающих в отдаленных поселк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а И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.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ить альбомы, стенды о деятельности отд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.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ить работу  «Школы молодого социального работни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реева Е.Н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ить  работу по наставничеству среди работников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гитова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ать учебно-методический план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ть ресурсы «Школы реабилитации и ухода» за лицами с ограниченными возможностями здоровь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ихайло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ить работу по внедрению дополнительных платных социальных усл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одить мероприятия по кадровому планированию деятельности учреждения  для работы с гражданами, страдающими психическими расстройствам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ть поэтапное повышение квалификации работников для работы с инвалидами и гражданами  пожилого возраста с ментальными расстройств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знецова Н.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естители  директ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овывать группы дневного пребывания, для граждан пожилого возраста с деменци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овывать группы дневного пребывания, для молодых инвалидов с ментальными расстройств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ть    виды  социальной рекламы  с целью повышения  информированности населения  о работе МУ «КЦСО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 течение 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ить работу по созданию приемных семей для пожилых люд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а М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овать работу круглого стола среди заведующих отдел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 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одить анализ работы отделений в свете закона «Об основах социального обслуживания граждан в Российской Федерации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формирование социального партнерства: взаимодействие с организациями ( больницы, полиция, отделением ОССО, религиозными организациями, национальными диаспорами), по выявлению граждан оказавшихся в трудной жизненной ситу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ыбакова Л.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нимать участие в реализации  муниципальной программы « Социальная поддержка населения Копейского городского окру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ихайло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ить полное и своевременное освоение средств выделяемых на реализацию выполнения городской программы «Социальная кой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 занятий для среднего, младшего медицинского персонала и работников пищебло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азак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ть разъяснительную работу среди проживающих о правилах пребывания в ОВП, их правах и обязанност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здоровить на базе ОДП не менее  385 человек  граждан пизных нуждающимися и 12 человек по программе « Социальная поддержка населения КГО» ( мать и дитя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одолжить работу по организации  культурно-массовой  работы и работы  по трудотерапии во время оздоровительных заездов в отделении дневного пребывания граждан пожилого возраста и инвали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года, с привлечением СМИ, мастер классы по художеству, трудотерапии, рукодельница, Привлечение общественных организац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ить  работу по обучению компьютерной грамотности граждан пожилого возра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/>
              <w:t>Проводить   консультирование по вопросам одиночества, межличностных отношений, предупреждение и преодоление конфликтов на базе отделения дневного пребывания граждан пожилого возраста и инвали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1" w:right="-108" w:hanging="0"/>
              <w:rPr/>
            </w:pPr>
            <w:r>
              <w:rPr/>
              <w:t>Проведение встреч, праздничных мероприятий с общественными организациями на базе отделения дневного пребывания граждан пожилого возраста и инвали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но плану ОД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ть условия  для предоставления социальных услуг временно проживающим гражданам  в ОВП в количеств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в месяц  не менее 16человек        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лекать волонтеров для оказания социально – бытовых услуг, клиентам находящимся на социальном обслуживании  в учрежд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ть базу данных обслуживаемых клиентов и работа в тесном взаимодействии с территориальными отделами, КТОС, общественными организациями ветеранов, инвалидов, медицинскими учрежд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мазова И.Ю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ить социальное обслуживание на дому  не менее 1000 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1" w:right="-108" w:hanging="0"/>
              <w:rPr/>
            </w:pPr>
            <w:r>
              <w:rPr/>
              <w:t>В полном объеме использовать перечень гарантированных социальных усл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1" w:right="-108" w:hanging="0"/>
              <w:rPr/>
            </w:pPr>
            <w:r>
              <w:rPr/>
              <w:t>Осуществлять систематический контроль  за качеством услуг, предоставляемых социальными работниками, соблюдением графиков посещения обслуживаем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ышать профессиональный уровень специалистов отд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едить за реализацией мер социальной поддержки обслуживаемых клиентов, принимать своевременные меры по их оформл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здоровить на базе ОДП «Легенда» всех нуждающихся клиентов отделения социального обслуживания на до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сно взаимодействовать с отделением временного проживания МУ «КЦСОН» для помещения в н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на временное прожи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формление в дом-интерн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сти работу по подготовке к зи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 квартирах и частных домах клиентов (утепление око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заготовка дров, угля всем нуждающим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ить работу пункта проката по обеспечению средствами реабилитации и пункта выдачи б/у одежды, обув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а М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ведение архивных документов в соответствие с основными правилами работы архивов организ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ширять круг участников волонтерского движения из числа учебных заведений, общественных организаций города и добровольц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е отделения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новлять информацию на стендах МУ «КЦСОН» и сайте КГО о предоставляемых услуг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ть средства, выделяемые УСЗН для организации ремонта жилья обслуживаемых клиентов и улучшения их санитарно – гигиенического состоя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сти инвентаризацию материальных ценносте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к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хайл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ять планирование закупок товаров, услуг для нужд МУ «КЦСОН». Своевременно вносить изменения в план-график закуп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това Т.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состояние конкурентной среды на соответствующих рынках товаров, работ, усл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пытова Т.О.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воевременно готовить проекты контрактов и договоров по закупкам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това Т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ять контроль за исполнением  контрактов и догово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това Т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учета и хранение заключенных контрактов и догово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това Т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и рассмотрение дел по обжалованию проведенных закупок у недобросовестных поставщ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това Т.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аимодействовать с отделом муниципального заказа администрации Копейского городского округа, профильными отделами Министерства социальных отношений Челябинской области, Управления социальной защиты населения администрации Копейского городского округа, поставщиками товаров, работ и услуг и другими организациями и учрежд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ытова Т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ять в УСЗН анализ эффективности работы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 И. 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 не позднее 10 числа месяца следующего за отчетным периодом  предоставлять маршрутные листы в бухгалтерию  МУ «КЦСО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ие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овать обучение работников МУ «КЦСОН»  в области безопасности труда с целью пропаганды знаний  в сфере охраны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 Н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ть тематические  занятия в учреждении  по улучшению условий труда, предупреждению несчастных случаев на рабочем мес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 Н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ть обучение социальных работников на базе учреждения   первой помощи согласно требованиями  профессиональных стандар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 Н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рганизовать работу по прохождению медицинских осмотров сотрудников  учреждения,  согласно приказа Министерства здравоохранения Российской Федерации от 28.01.2021 № 29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, согласно графика проведения медицинских осмот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 отдел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ить взаимодействие с надзорными органами (Роспожнадзор, Управление ГОиЧС, Роспотребнадзор и др) по решению вопросов комиплексной безопасности, антитеррористической защищенности, пожарной безопасности и д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йков С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ть инструктажи по пожарной безопасности, ГО и ЧС для вновь принятых сотруд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йков С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абот по подготовке зданий к отопительному перио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тр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технических заданий к проектам контрактов по ТО средств охраны, АПС, систем видеонаблюдения, проведению ремонтно-строительных рабо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йков С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тренировок по эвакуации проживающих и сотрудников отделения временного прож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йков С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консультаций получателей социальных услуг в ОВП, ОДП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мере необходимости, по мере заездов ОД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валдин С.Ф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едение в соответствие действующему законодательству  локальных документов МУ КЦСОН  (должностные инструкции, положения структурных подраздел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 (постоянн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. Контрольно – ревизионная программ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30"/>
        <w:gridCol w:w="1782"/>
        <w:gridCol w:w="2160"/>
        <w:gridCol w:w="13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противопожарной безопасности в МУ «КЦСОН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йков С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питания в ОДП, ОВ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 отдел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выполнения  требований охраны труда и пожарной безопас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йков С.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на правильность заключения договоров на платное обслуживание, расчета и взимание платы за предоставление социальных и дополнительных слуг и формирование личных дел клиентов ОДП, ОВП, ОНС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алдин С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  правил внутреннего трудового распорядка дня и должностных обязанностей сотрудников МУ «КЦСОН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овести контрольные проверки  в подразделениях  по ведению необходимой документации  касающейся охраны тру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чаева Н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ять проверки в плане исполнения муниципальной программ « Социальная поддержка населения КГ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.8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вовать  в разработке мероприятий по улучшению условий охраны тру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 на следую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узнецова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чаева Н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Работа с кадра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30"/>
        <w:gridCol w:w="1562"/>
        <w:gridCol w:w="2210"/>
        <w:gridCol w:w="15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учение  сотрудник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учета желающих работать в сфере социальной защи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ниматься подготовкой и обучением резервных кадров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мазова И.Ю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инструктажей с вновь принятыми работн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овещаний с работниками отдел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дведение итогов работы отд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основные задачи по работе с клиент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анализ и меры устранения замечаний по обслуживан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тематические беседы специалистов различных сф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астие в городских мероприятиях, направленных на совершенствование работы Цент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и  прохождения практики студ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поездок по заявкам  сотруд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дравление с днем  рождения и праздни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афеева М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8 Ма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афеева М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ень побе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афеева М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ень социального рабо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афеева М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ень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афеева М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омещение на доску почета МУ «КЦСОН», УСЗН, лучших сотруд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Награждение  сотрудников МУ «КЦСОН» почетными грамотами УСЗН, Министерства социальных отношений  Челябинской области, Главы города КГО, Собрания депутатов КГО, Министерства здравоохранения и социального развития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встафеева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ыбакова Л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 отделениями 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енежными выплатами  к Дню социального рабо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акова Р. 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Укрепление материально- технической базы МУ «КЦСОН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216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лья компьютерные -   13 шт., кресло офисное - 2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истемные блоки 5 шт, ( ОССО -1,ОСОН - 1 , ОДП -2 ОВП -1 , бухгалтерия - 1 Источник бесперебойного питания –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бувь демисезонная для социаль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незащитная обработка косоуров лестничных маршей  в ОД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йков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имние автомобильные  шины  -12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ановка системы  Глонасс  на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емонт фасада здания ОД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хай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условии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 цокольного карниза отмостки  здания МУ КЦСОН ул. Ленина 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условии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проектно- сметной документации на замену пожарных лестниц в здании ОД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ыба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йков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условии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пожарных лестниц в здании  ОД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йков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условии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а металлической кровли на кровлю из металлочерепицы здания О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йков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условии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проектно-сметной документации на ремонт системы вентиляции помещения здания О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йков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условии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таж тактильно – звуковой мнемосхемы со встроенной индукционной системой ул. Ленина 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йков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условии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очки прикроватные  3 шт , столик при кроватный , для приема пищи – 3 шт в О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закова И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ка для глажки белья -  шт, стулья в столовую «Аскона» - 7 шт, табурет в палаты для проживающих – 12 шт. в О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закова И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овати  для получателей социальных услуг в ОВП– 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закова И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предварительных и периодических медицинских осмотров работников. Предрейсовый и послерейсовый осмотр водителей МУ «КЦС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знецов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сти оценку  производственных рисков на рабочих местах 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чае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сти дополнительное СОУТ вновь созданных рабочих мест (архивариус, заведующий хозяйством, экономист  специалист по закупк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чае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ваны  в музыкальный зал, в кабинет трудотерапии ОД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ыбакова Л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хай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условии финансирования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сти Электрическую  плиту  в О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ыбакова Л.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закова И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 условии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упить спецодежду для работников учреждения, согласно требованиям Мин труда и соц. защиты приказ  от 09.12.2014 №997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года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валдин С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чае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знецов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оказания санитарно- гигиенических услуг  приобрести латексные хозяйственные перчатки на хлопков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лмазова 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. Отдел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ленитель не менее 7 метров, сетевой фильтр не менен 7 метров (кааб 305, 306)  кулер – каб 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в отделени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городских субботников прилегающих территорий МУ «КЦС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сти дератизацию  в ОВП и ОД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зак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хай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поддержания санитарно-эпидемилогического  состояния помещений провести дезинсекцию матрасов в ОВП и ОД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а в т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зак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хайл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ки для хранения документов каб 3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вести  технический осмотр автомоби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вести автострахование автомоби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ять ремонт и заправку картрид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 Мероприятия, проводимые центро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216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ие  суб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помощи ветеранам, одиноким престарелым гражданам в уборке дворов, копке ог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сти праздничные  мероприятия для клиентов соц.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Международный же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День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День социально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День пожил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День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огодние мероприятия для детей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реева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овать  встречу с ветеранами соци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 июнь,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овет ветеран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Работа со средствами массовой информации. Реклама деятельности учрежд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216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повещение в средствах массовой информации мероприятий проводимых в МУ «КЦС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Организовать выступления в СМИ по вопросам оказания социальных услуг населению МУ «КЦС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ать виды социальной рекламы с целью повышения информированности населения о работе МУ «КЦС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здание и распространение документальных  и презентационных буклетов об отделениях Центра для социальной рекламы по организациям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мазова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. отдел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sz w:val="22"/>
          <w:szCs w:val="22"/>
        </w:rPr>
        <w:t>Алмазова  Ирина Юрьевна тел. 4-13-93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080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0:00Z</dcterms:created>
  <dc:creator>306</dc:creator>
  <dc:description/>
  <cp:keywords/>
  <dc:language>en-US</dc:language>
  <cp:lastModifiedBy>303</cp:lastModifiedBy>
  <cp:lastPrinted>2025-02-22T12:57:00Z</cp:lastPrinted>
  <dcterms:modified xsi:type="dcterms:W3CDTF">2025-02-22T07:03:00Z</dcterms:modified>
  <cp:revision>49</cp:revision>
  <dc:subject/>
  <dc:title>СОГЛАСОВАНО</dc:title>
</cp:coreProperties>
</file>